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9781" w:leader="none"/>
        </w:tabs>
        <w:rPr>
          <w:sz w:val="36"/>
        </w:rPr>
      </w:pPr>
      <w:r>
        <w:rPr>
          <w:sz w:val="36"/>
        </w:rPr>
        <w:t>государственное бюджетное учреждение культуры</w:t>
      </w:r>
    </w:p>
    <w:p>
      <w:pPr>
        <w:pStyle w:val="Heading"/>
        <w:tabs>
          <w:tab w:val="clear" w:pos="708"/>
          <w:tab w:val="left" w:pos="0" w:leader="none"/>
          <w:tab w:val="left" w:pos="9781" w:leader="none"/>
        </w:tabs>
        <w:rPr>
          <w:sz w:val="36"/>
        </w:rPr>
      </w:pPr>
      <w:r>
        <w:rPr>
          <w:sz w:val="36"/>
        </w:rPr>
        <w:t>Новосибирской области</w:t>
      </w:r>
    </w:p>
    <w:p>
      <w:pPr>
        <w:pStyle w:val="Heading"/>
        <w:tabs>
          <w:tab w:val="clear" w:pos="708"/>
          <w:tab w:val="left" w:pos="0" w:leader="none"/>
          <w:tab w:val="lef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  <w:tab w:val="left" w:pos="9781" w:leader="none"/>
        </w:tabs>
        <w:rPr>
          <w:b/>
          <w:b/>
          <w:sz w:val="36"/>
        </w:rPr>
      </w:pPr>
      <w:r>
        <w:rPr>
          <w:b/>
          <w:sz w:val="36"/>
        </w:rPr>
        <w:t>Областная детская библиотека</w:t>
      </w:r>
    </w:p>
    <w:p>
      <w:pPr>
        <w:pStyle w:val="Heading"/>
        <w:tabs>
          <w:tab w:val="clear" w:pos="708"/>
          <w:tab w:val="left" w:pos="0" w:leader="none"/>
          <w:tab w:val="left" w:pos="9781" w:leader="none"/>
        </w:tabs>
        <w:rPr>
          <w:sz w:val="36"/>
        </w:rPr>
      </w:pPr>
      <w:r>
        <w:rPr>
          <w:sz w:val="36"/>
        </w:rPr>
        <w:t xml:space="preserve">им. А.М. Горького   </w:t>
      </w:r>
    </w:p>
    <w:p>
      <w:pPr>
        <w:pStyle w:val="Heading"/>
        <w:tabs>
          <w:tab w:val="clear" w:pos="708"/>
          <w:tab w:val="left" w:pos="0" w:leader="none"/>
          <w:tab w:val="left" w:pos="9781" w:leader="none"/>
        </w:tabs>
        <w:rPr>
          <w:sz w:val="36"/>
        </w:rPr>
      </w:pPr>
      <w:r>
        <w:rPr>
          <w:sz w:val="36"/>
        </w:rPr>
        <w:t>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9781" w:leader="none"/>
        </w:tabs>
        <w:rPr>
          <w:sz w:val="16"/>
        </w:rPr>
      </w:pPr>
      <w:r>
        <w:rPr>
          <w:sz w:val="16"/>
        </w:rPr>
        <w:t xml:space="preserve">630005, Новосибирск,  Некрасова,  84, тел./факс  (383) 224 72 70 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ODBN</w:t>
      </w:r>
      <w:r>
        <w:rPr>
          <w:sz w:val="16"/>
        </w:rPr>
        <w:t>@</w:t>
      </w:r>
      <w:r>
        <w:rPr>
          <w:sz w:val="16"/>
          <w:lang w:val="en-US"/>
        </w:rPr>
        <w:t>mail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Heading"/>
        <w:tabs>
          <w:tab w:val="clear" w:pos="708"/>
          <w:tab w:val="left" w:pos="0" w:leader="none"/>
          <w:tab w:val="left" w:pos="9781" w:leader="none"/>
        </w:tabs>
        <w:rPr/>
      </w:pPr>
      <w:r>
        <w:rPr>
          <w:sz w:val="16"/>
        </w:rPr>
        <w:t>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9781" w:leader="none"/>
        </w:tabs>
        <w:ind w:right="9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9781" w:leader="none"/>
        </w:tabs>
        <w:ind w:right="9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9781" w:leader="none"/>
        </w:tabs>
        <w:ind w:right="9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ластном экологическом конкурс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Заповедные уголки Новосибирской области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jc w:val="center"/>
        <w:rPr/>
      </w:pPr>
      <w:r>
        <w:rPr>
          <w:sz w:val="26"/>
          <w:szCs w:val="26"/>
        </w:rPr>
        <w:t>УТВЕРЖДАЮ</w:t>
      </w:r>
    </w:p>
    <w:p>
      <w:pPr>
        <w:pStyle w:val="Normal"/>
        <w:ind w:left="666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и. о. директора библиотеки</w:t>
      </w:r>
    </w:p>
    <w:p>
      <w:pPr>
        <w:pStyle w:val="Normal"/>
        <w:ind w:left="6660" w:right="-180" w:hanging="0"/>
        <w:rPr>
          <w:sz w:val="26"/>
          <w:szCs w:val="26"/>
        </w:rPr>
      </w:pPr>
      <w:r>
        <w:rPr>
          <w:sz w:val="26"/>
          <w:szCs w:val="26"/>
        </w:rPr>
        <w:t>__________И.В. Котомцева</w:t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60" w:after="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ной экологический конкурс «Заповедные уголки </w:t>
      </w:r>
      <w:r>
        <w:rPr>
          <w:color w:val="000000"/>
          <w:sz w:val="26"/>
          <w:szCs w:val="26"/>
        </w:rPr>
        <w:t>Новосибирской области</w:t>
      </w:r>
      <w:r>
        <w:rPr>
          <w:sz w:val="26"/>
          <w:szCs w:val="26"/>
        </w:rPr>
        <w:t>» проводится в рамках проекта «Все мы жители планеты под названием Земля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формирование экологической культуры у подрастающего поко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  привлечение внимания подростков к проблеме сохранения природы родного кра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 вовлечение подростков в исследовательскую и природоохранную деятельность, направленную на изучение и сохранение конкретных природных объекто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-    расширение   знаний   учащихся  об  особо   охраняемых   природных  территориях  и памятниках природы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е бюджетное учреждение культуры Новосибирской области «Областная детская библиотека им. А.М. Горького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 государственное казенное учреждение Новосибирской области «Природоохранная инспекц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/>
      </w:pPr>
      <w:r>
        <w:rPr/>
        <w:t>Для проведения конкурса создается оргкомитет, выполняющий функции жюри (Приложение №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ловия и сроки про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</w:t>
      </w:r>
      <w:r>
        <w:rPr>
          <w:b/>
          <w:sz w:val="26"/>
          <w:szCs w:val="26"/>
        </w:rPr>
        <w:t>с 1 марта по 20 сентября 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приглашаются учащиеся 10-15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конкурсе – индивидуальные и коллективные – принимаются до                   20 марта 2013 г. по электронной почте: </w:t>
      </w:r>
      <w:hyperlink r:id="rId2">
        <w:r>
          <w:rPr>
            <w:rStyle w:val="InternetLink"/>
            <w:sz w:val="26"/>
            <w:szCs w:val="26"/>
            <w:lang w:val="en-US"/>
          </w:rPr>
          <w:t>odb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с пометкой в теме сообщения «Заповедные уголки Новосибирской области »). Контактный телефон: 8(383) - 224-95-70  (Приложение №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7 чудес природы НСО»</w:t>
      </w:r>
      <w:r>
        <w:rPr>
          <w:sz w:val="26"/>
          <w:szCs w:val="26"/>
        </w:rPr>
        <w:t xml:space="preserve"> – подготовить презентацию,  видеоролик, фоторепортаж, эссе, легенды, стихотворения  о наиболее понравившихся памятниках природы нашей обла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Особо охраняемые»</w:t>
      </w:r>
      <w:r>
        <w:rPr>
          <w:sz w:val="26"/>
          <w:szCs w:val="26"/>
        </w:rPr>
        <w:t xml:space="preserve"> – создать презентацию об одном из заказников нашей области, придумать викторины, мультимедийные кроссворды, сделать фото - или видеоколлаж о животных и растениях, занесённых в Красную книгу Новосибирской области и охраняемых на территории данного заказ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«Мой заповедный уголок» - </w:t>
      </w:r>
      <w:r>
        <w:rPr>
          <w:sz w:val="26"/>
          <w:szCs w:val="26"/>
        </w:rPr>
        <w:t>найти уникальный природный уголок на территории вашего района, официально не являющийся памятником природы, описать его особенности, выявить угрозы для его существования, продумать меры по сохранению вашего заповедного уголка и свою роль в деле его охраны, создать видеороли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нкурсные работы </w:t>
      </w:r>
      <w:r>
        <w:rPr>
          <w:bCs/>
          <w:sz w:val="26"/>
          <w:szCs w:val="26"/>
        </w:rPr>
        <w:t>принимаются в два этапа:</w:t>
      </w:r>
    </w:p>
    <w:p>
      <w:pPr>
        <w:pStyle w:val="Normal"/>
        <w:ind w:left="180" w:hanging="180"/>
        <w:jc w:val="both"/>
        <w:rPr/>
      </w:pPr>
      <w:r>
        <w:rPr>
          <w:bCs/>
          <w:color w:val="000000"/>
          <w:sz w:val="26"/>
          <w:szCs w:val="26"/>
        </w:rPr>
        <w:t>-  презентации – до 15 мая 2013 г.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  работы   участников   номинации  «Мой  заповедный  уголок»  или  экоэкспедиции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по заповедным местам Новосибирской области – до 20 сентября.</w:t>
      </w:r>
    </w:p>
    <w:p>
      <w:pPr>
        <w:pStyle w:val="Normal"/>
        <w:ind w:left="180" w:hanging="1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онкурсным материал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блюдение норм авторского права. Просим обратить внимание на то, что взятый из Интернета и </w:t>
      </w:r>
      <w:r>
        <w:rPr>
          <w:sz w:val="26"/>
          <w:szCs w:val="26"/>
        </w:rPr>
        <w:t>непереработанный материал учитываться при подведении итогов не буд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работ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редложенной теме;</w:t>
      </w:r>
    </w:p>
    <w:p>
      <w:pPr>
        <w:pStyle w:val="Normal"/>
        <w:jc w:val="both"/>
        <w:rPr/>
      </w:pPr>
      <w:r>
        <w:rPr>
          <w:sz w:val="26"/>
          <w:szCs w:val="26"/>
        </w:rPr>
        <w:t>- грамотный и творческий подход к выполнению зада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ыполнение работ как в виде электронных презентаций, так и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оригинальность и фантазия в оформлении работ и презент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конкурсных работ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 электронные презентации –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, объёмом не более 20 слайдов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объём печатных работ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 – не более 3-х страниц, размер шрифта – 12, интервал - 1,5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ветствуется наличие авторских иллюстраций (фото, рисунки). Иллюстрации должны быть не только вставлены в основной текст, но и высланы отдельными файлами в формате </w:t>
      </w:r>
      <w:r>
        <w:rPr>
          <w:color w:val="000000"/>
          <w:sz w:val="26"/>
          <w:szCs w:val="26"/>
          <w:lang w:val="en-US"/>
        </w:rPr>
        <w:t>jpg</w:t>
      </w:r>
      <w:r>
        <w:rPr>
          <w:color w:val="000000"/>
          <w:sz w:val="26"/>
          <w:szCs w:val="26"/>
        </w:rPr>
        <w:t xml:space="preserve"> в одном письме вместе с текст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тоги конкурса будут подведены до 1 октября 2013 год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боты можно присылать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-    по   электронной   почте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db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(</w:t>
      </w:r>
      <w:r>
        <w:rPr>
          <w:color w:val="000000"/>
          <w:sz w:val="26"/>
          <w:szCs w:val="26"/>
        </w:rPr>
        <w:t xml:space="preserve">с  пометкой   в  теме   сообщения «Заповедные уголки </w:t>
      </w:r>
      <w:r>
        <w:rPr>
          <w:sz w:val="26"/>
          <w:szCs w:val="26"/>
        </w:rPr>
        <w:t>Новосибирской области</w:t>
      </w:r>
      <w:r>
        <w:rPr>
          <w:color w:val="000000"/>
          <w:sz w:val="26"/>
          <w:szCs w:val="26"/>
        </w:rPr>
        <w:t>»)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о адресу: 630005 г. Новосибирск, ул. Некрасова, 84, Областная детская библиотека им. А.М. Горького, конкурс «Заповедные уголки </w:t>
      </w:r>
      <w:r>
        <w:rPr>
          <w:color w:val="000000"/>
          <w:sz w:val="26"/>
          <w:szCs w:val="26"/>
        </w:rPr>
        <w:t>Новосибирской области</w:t>
      </w:r>
      <w:r>
        <w:rPr>
          <w:sz w:val="26"/>
          <w:szCs w:val="26"/>
        </w:rPr>
        <w:t>». Контактный телефон: 8(383) - 224-95-7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 работам </w:t>
      </w:r>
      <w:r>
        <w:rPr>
          <w:color w:val="000000"/>
          <w:sz w:val="26"/>
          <w:szCs w:val="26"/>
        </w:rPr>
        <w:t>должны прилагаться информация об авторе и согласие на обработку персональных данных (согласно Федеральному закону Российской Федерации от 27 июля 2006 г. № 152-ФЗ «О персональных данных») (Приложение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ы не возвращ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0"/>
        <w:rPr/>
      </w:pPr>
      <w:r>
        <w:rPr/>
        <w:t xml:space="preserve">По итогам конкурса будут определен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 в двух возрастных группах:                      10-12 лет и 13-15 лет. Победителям будут вручены дипломы и призы, участникам конкурса – благодар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бедителей и авторов лучших работ состоится на заключительном мероприятии 16 октября 2013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а победителей, лучшие конкурсные работы будут размещены на сайте библиотеки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xli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ргкомитет конкурс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Сухова Людмила Александровна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>директор Областной детской библиотеки                                     им А.М. Горького, заслуженный работник культуры РФ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Шрейдер Валерий Владимирович</w:t>
      </w:r>
      <w:r>
        <w:rPr>
          <w:sz w:val="26"/>
          <w:szCs w:val="26"/>
        </w:rPr>
        <w:t xml:space="preserve"> – директор ГКУ НСО «Природоохранная инспекция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Ботникова Марина Владиславов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начальник отдела обслуживания старших школьников Областной детской библиотеки им А.М. Горьког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Овечкина Людмила Дмитриевна</w:t>
      </w:r>
      <w:r>
        <w:rPr>
          <w:b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главный библиотекарь отдела обслуживания старших школьников Областной детской библиотеки им А.М. Горького, руководитель проекта.</w:t>
      </w:r>
    </w:p>
    <w:p>
      <w:pPr>
        <w:pStyle w:val="TextBodyIndent"/>
        <w:rPr/>
      </w:pPr>
      <w:r>
        <w:rPr>
          <w:b/>
          <w:i/>
        </w:rPr>
        <w:t>Шайдурова Наталья Николаевна</w:t>
      </w:r>
      <w:r>
        <w:rPr/>
        <w:t xml:space="preserve"> – главный библиотекарь отдела автоматизации Областной детской библиотеки им А.М. Горьког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rStyle w:val="Emphasis"/>
          <w:b/>
          <w:i w:val="false"/>
          <w:color w:val="000000"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Заявка на участие в конкурсе «Заповедные уголки </w:t>
      </w:r>
      <w:r>
        <w:rPr>
          <w:b/>
          <w:sz w:val="26"/>
          <w:szCs w:val="26"/>
        </w:rPr>
        <w:t>Новосибирской област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автор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амилия, имя, отчество (полность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озраст, клас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лное юридическое название места учеб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Домашний адрес (индекс, область, город/село, улица, № дома, квартиры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актный телефон – домашний (с кодом междугородной связи), мобильны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E-mail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руководител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амилия, имя, отчество (полность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лное юридическое название места работы, должнос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актный телефон – мобильный, рабочий (с кодом междугородной связи).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ие законного представител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обработку персональных данных несовершеннолетнего участника конкурс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Заповедные уголки </w:t>
      </w:r>
      <w:r>
        <w:rPr>
          <w:b/>
          <w:sz w:val="26"/>
          <w:szCs w:val="26"/>
        </w:rPr>
        <w:t>Новосибирской област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(ФИО </w:t>
      </w:r>
      <w:r>
        <w:rPr>
          <w:sz w:val="20"/>
          <w:szCs w:val="20"/>
        </w:rPr>
        <w:t>полностью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аю своё согласие на обработку в ГБУК НСО «Областная детская                            библиотека им. А.М. Горького» персональных данных моего несовершеннолетнего ребёнка</w:t>
      </w:r>
      <w:r>
        <w:rPr>
          <w:color w:val="000000"/>
          <w:sz w:val="28"/>
          <w:szCs w:val="28"/>
        </w:rPr>
        <w:t xml:space="preserve"> 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именно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данные свидетельства о рождении (№ серии, кем и когда выдано)_______________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место учёбы (школа, класс)____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адрес проживания ребёнка и телефон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Российской Федерации от 27 июля 2006 г.       № 152-ФЗ «О персональных данных» даю согласие ГБУК НСО «Областная детская библиотека им. А.М. Горького» использовать вышеперечисленные персональные данные ребёнка для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для составления списков участников конкурса, призёров, отчётных документов по конкурс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здания и отправки наградных документов конкурс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использования в презентационных/методических материалах конкурс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Как законный представитель автора, не возражаю против размещения конкурсной работы на безвозмездной основе в сети Интернет (на сайтах организаторов конкурса), использования её в теле - и радиопередачах, а также публикаций в печатных средствах массовой информации в некоммерческих целях на территории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ата «___»._______________.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дпись:_______________ (расшифровка) ________________________________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Согласие на обработку персональных данных участника конкурс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«Заповедные уголки </w:t>
      </w:r>
      <w:r>
        <w:rPr>
          <w:b/>
          <w:sz w:val="26"/>
          <w:szCs w:val="26"/>
        </w:rPr>
        <w:t>Новосибирской области</w:t>
      </w:r>
      <w:r>
        <w:rPr>
          <w:b/>
          <w:color w:val="000000"/>
          <w:sz w:val="26"/>
          <w:szCs w:val="26"/>
        </w:rPr>
        <w:t>»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стигшего 14-летнего возрас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(ФИО </w:t>
      </w:r>
      <w:r>
        <w:rPr>
          <w:sz w:val="20"/>
          <w:szCs w:val="20"/>
        </w:rPr>
        <w:t>полностью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ю своё согласие на обработку в ГБУК НСО «Областная детская                            библиотека им. А.М. Горького» своих персональных данны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 именно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ные данные (№ , серия паспорта), кем и когда выдан___________________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место учёбы (школа, класс)____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проживания и телефон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Российской Федерации от 27 июля 2006 г. № 152-ФЗ «О персональных данных» даю согласие ГБУК НСО «Областная детская библиотека им. А.М. Горького» использовать мои вышеперечисленные персональны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320" w:hanging="360"/>
        <w:jc w:val="both"/>
        <w:rPr/>
      </w:pPr>
      <w:r>
        <w:rPr>
          <w:color w:val="000000"/>
          <w:sz w:val="26"/>
          <w:szCs w:val="26"/>
        </w:rPr>
        <w:t>для составления списков участников конкурса, призёров, отчётных документов по конкурс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3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здания и отправки наградных документов конкурс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3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использования в презентационных/методических материалах конкурс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не возражаю против размещения моей конкурсной работы на безвозмездной основе в сети Интернет (на сайтах организаторов конкурса), использования её в теле- и радиопередачах, а также публикаций в печатных средствах массовой информации в некоммерческих целях на территории Российской Федера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ата «____»____________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дпись ___________________ (расшифровка) 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92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n-so@mail.ru" TargetMode="External"/><Relationship Id="rId3" Type="http://schemas.openxmlformats.org/officeDocument/2006/relationships/hyperlink" Target="mailto:odbn-so@mail.ru" TargetMode="External"/><Relationship Id="rId4" Type="http://schemas.openxmlformats.org/officeDocument/2006/relationships/hyperlink" Target="http://www.max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5:00Z</dcterms:created>
  <dc:creator>Администратор</dc:creator>
  <dc:description/>
  <dc:language>en-US</dc:language>
  <cp:lastModifiedBy>Комп-главный</cp:lastModifiedBy>
  <cp:lastPrinted>2013-02-12T12:19:00Z</cp:lastPrinted>
  <dcterms:modified xsi:type="dcterms:W3CDTF">2013-04-12T07:35:00Z</dcterms:modified>
  <cp:revision>2</cp:revision>
  <dc:subject/>
  <dc:title>государственное бюджетное учреждение культуры</dc:title>
</cp:coreProperties>
</file>