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сельских библиотек Куйбышевского района в рамках объявлен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а охраны окружающей сре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410"/>
      </w:tblGrid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Муниципальное бюджетное учреждение культуры Куйбыш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«Центральная межпоселенческая библиотека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еализация эколого-краеведческого проекта «Здесь все мое, и я отсюда роддом» </w:t>
            </w:r>
            <w:r>
              <w:rPr>
                <w:color w:val="0000FF"/>
                <w:sz w:val="22"/>
                <w:szCs w:val="22"/>
                <w:lang w:eastAsia="en-US"/>
              </w:rPr>
              <w:t>(см. подробнее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клы  мероприятий эколого-краевед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декабрь 2013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рмонии с природ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оздай спасти план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. Экология.  Жизнь. Буду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эколог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ке – чистые бер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SOS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майтесь, люди!!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экологическую газету ко Дню защиты от экологической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природы в наших ру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-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за чистую улицу, чистый сквер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 рамках Всемирной акции «Очистим планету от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Красн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ое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затаенное дыха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Абрамовская сельская библиотека МБУК «Абрамов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сной планеты у нас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едуп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пернатым друзь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 –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е расска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.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ьи тарато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ниге Н. Сла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ется природа неспр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Аул-Бергульская сельская библиотека МКУК Гжат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струящейся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ш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дет помощников при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дес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Балманская сельская библиотека МКУК «Балман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им родную прир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экога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солнышко по 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ко Дню сол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ж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защиты 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Булатовская сельская библиотека МКУК Булатов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ерала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цветные страницы                                  заскучали  без водицы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ко Дню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чем поет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нас свете нужен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ь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загадочный м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снежный колоб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пектак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Верх-Ичинская сельская библиотека МКУК Верх-Ичин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чудесный мир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, посвящённый Всемирному дню в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ом – планете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м  ты можешь и  не быть, но знать об экологии обяз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ко Дню экологическ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Веснянская сельская библиотека МКУК «Веснян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экологической программы «Жить в гармонии с природ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сказал «Мяу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атые сос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итолог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 моих ру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вратился город в пеп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му селу заботу и чист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чистим планету от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ются в охра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вездный ч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Гжатская сельская библиоте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МКУК Гжат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эти земли, берегите эти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ода – чудесный мир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эко-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 право  не дано губить прир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з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ая палитра живой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 детского рис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Горбуновская сельская библиоте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МКУК Горбунов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храним родную природу! (о редких живот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руках живу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ая планета – здоровое поко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х красок хо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рироду и по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Зоновская сельская библиотека МКУК «Культурно-досуговый центр» Зоновского ДК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ять природу – значит, охранять Род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и радости и вес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юного орнитолога ко Дню п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 степью хожу – я хожу по апте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родной прир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чуд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путешествие ко Дню 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Камская сельская библиотека МКУК «Кам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ругосв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йди в природу дру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ая программа с элементами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Кондуслинская сельская библиотека МКУК Кондуслин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вой программы «Земля завет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и радости и вес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 русской прир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омощь эк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-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ульчинская сельская библиотека МКУК Кондуслин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ы родн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я не простит пренеб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экологических знаний на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Константиновская сельская библиоте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МКУК Горбунов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ерала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актив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секомых и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- наш общий д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е окружающей среды: есть вопросы - даём отв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просов и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Михайловская сельская библиоте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МКУК «Михайлов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ва – что это тако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вопросов и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умайся, человек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с элементами театр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мудрого фи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Новоичинская ельская библиоте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МКУК «Новоичин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от удивительный и хрупк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 – друзья  природы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чезающая кра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ицам Красн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Отрадненская сельская библиотека МКУК «Культурно-досуговый центр» Отрадненского ДК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щиту братьев наших меньш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ая книга! А почему она красна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утре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: этика взаимо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Помельцевская сельская библиотека МКУК Октябрьский КДЦ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ом ты можешь и не быть, но знать об экологии обяз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хозяина тай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ергинская сельская библиотека МКУК «Сергин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ной патр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-путешествие ко дню 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, пернатые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ом – планета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елочки растут в лес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хранить ту красоту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Чумаковская сельская библиотека МКУК «Чумаковский КДЦ»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кологии знать обязан!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еленым парусом – в будущ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 – за чистую планету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экологическ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гр  в  шаге  от  легенд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калейдоско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9:00Z</dcterms:created>
  <dc:creator>пользователь</dc:creator>
  <dc:description/>
  <dc:language>en-US</dc:language>
  <cp:lastModifiedBy>Комп-главный</cp:lastModifiedBy>
  <dcterms:modified xsi:type="dcterms:W3CDTF">2013-08-22T08:29:00Z</dcterms:modified>
  <cp:revision>2</cp:revision>
  <dc:subject/>
  <dc:title/>
</cp:coreProperties>
</file>