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«ЦМБ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Е. А. Фельзи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йонном эколого-краеведческом конкурс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новь красотой наполнится Зем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ind w:left="1418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  положения</w:t>
      </w:r>
    </w:p>
    <w:p>
      <w:pPr>
        <w:pStyle w:val="Style16"/>
        <w:numPr>
          <w:ilvl w:val="1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эколого-краеведческий конкурс «Вновь красотой наполнится Земля» проводится в рамках объявленного в России Года охраны окружающей среды.</w:t>
      </w:r>
    </w:p>
    <w:p>
      <w:pPr>
        <w:pStyle w:val="Style16"/>
        <w:numPr>
          <w:ilvl w:val="1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муниципальное бюджетное учреждение культуры Куйбышевского района «Центральная межпоселенческая библиотека».</w:t>
      </w:r>
    </w:p>
    <w:p>
      <w:pPr>
        <w:pStyle w:val="Style16"/>
        <w:numPr>
          <w:ilvl w:val="1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специалисты сельских библиотек КДЦ Куйбышевского района.</w:t>
      </w:r>
    </w:p>
    <w:p>
      <w:pPr>
        <w:pStyle w:val="Style16"/>
        <w:numPr>
          <w:ilvl w:val="1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конкурса создается оргкомитет, в задачи которого входит: Общее руководство конкурсом, консультативная и методическая помощь участникам конкурса, сбор материалов от участников, подведение итогов конкурса.</w:t>
      </w:r>
    </w:p>
    <w:p>
      <w:pPr>
        <w:pStyle w:val="Style16"/>
        <w:numPr>
          <w:ilvl w:val="1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проходит в рамках проведения районного новогоднего праздника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и  и задачи конкурса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конкурса: Воспитание экологической культуры населения, привлечение внимания к вопросам экологии и проблемам сохранения окружающей среды посредством использования современных информационных технологий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нравственного отношения к окружающей сред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ополнение фондов сельских библиотек  собственными информационными ресурсами экологической направлен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спользование представленного на конкурс материала в дальнейшей работе при организации и проведении массовых мероприят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рименение в практической работе знаний и навыков, полученных в ходе занятий  технической учебы «Использование автоматизированных средств в практике работы библиотек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ктивизация и развитие творческой инициативы сельских библиотекарей.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Условия конкурса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jc w:val="left"/>
        <w:rPr/>
      </w:pPr>
      <w:r>
        <w:rPr/>
        <w:t>Конкурс проводится с 01 апреля по 01 декабря 2013 год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jc w:val="left"/>
        <w:rPr/>
      </w:pPr>
      <w:r>
        <w:rPr/>
        <w:t xml:space="preserve">Номинации конкурса:                                                                                                      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jc w:val="left"/>
        <w:rPr/>
      </w:pPr>
      <w:r>
        <w:rPr>
          <w:b/>
        </w:rPr>
        <w:t xml:space="preserve">«Твой след на земле…» - </w:t>
      </w:r>
      <w:r>
        <w:rPr/>
        <w:t xml:space="preserve">создание библиографического пособия экологической направленности (буклет, закладки, памятка, библиографический указатель, рекомендательный список, дайджест, информационный бюллетень, библиотечная листовка, путеводитель по книгам и др.) Подробную консультацию, примеры и методику составления различного вида пособий можно получить по данной ссылке  </w:t>
      </w:r>
      <w:hyperlink r:id="rId2">
        <w:r>
          <w:rPr>
            <w:rStyle w:val="InternetLink"/>
          </w:rPr>
          <w:t>http://novichokprosto-biblioblog.blogspot.ru/2012/09/blog-post_15.html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jc w:val="left"/>
        <w:rPr/>
      </w:pPr>
      <w:r>
        <w:rPr>
          <w:b/>
        </w:rPr>
        <w:t xml:space="preserve"> </w:t>
      </w:r>
      <w:r>
        <w:rPr>
          <w:b/>
        </w:rPr>
        <w:t>«Я вижу Родину такой…»</w:t>
      </w:r>
      <w:r>
        <w:rPr/>
        <w:t xml:space="preserve"> - создание мультимедийной презентации, видеоролика раскрывающих одно из направлений:  экологические проблемы родного края; места экологической опасности села, муниципального образования;  красота и многообразие окружающего мира; опыт работы библиотеки по экологическому просвещению населения.  Данный продукт должен пробуждать интерес пользователей к изучению экологии родного края, воспитывать стремление беречь и охранять окружающи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    </w:t>
      </w: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: с 01.04.2013г. –  01.12.2013г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сельские библиотеки КДЦ муниципальных образований Куйбышевского района.    Конкурсные работы принимаются по адресу: Куйбышевский район, с.Нагорное, ул.Омская-32,  методический отдел.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kcm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ind w:left="0" w:firstLine="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ым работам</w:t>
      </w:r>
    </w:p>
    <w:p>
      <w:pPr>
        <w:pStyle w:val="Style16"/>
        <w:numPr>
          <w:ilvl w:val="1"/>
          <w:numId w:val="4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едставляются творческие работы в печатном виде  и в виде электронных презентаций, видеороликов.</w:t>
      </w:r>
    </w:p>
    <w:p>
      <w:pPr>
        <w:pStyle w:val="Style16"/>
        <w:numPr>
          <w:ilvl w:val="1"/>
          <w:numId w:val="4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– презентация должна содержать не менее 15 слайдов, длительность видеоролика 5-7 минут. </w:t>
      </w:r>
    </w:p>
    <w:p>
      <w:pPr>
        <w:pStyle w:val="Style16"/>
        <w:numPr>
          <w:ilvl w:val="1"/>
          <w:numId w:val="4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музыкальное оформление презентации.</w:t>
      </w:r>
    </w:p>
    <w:p>
      <w:pPr>
        <w:pStyle w:val="Style16"/>
        <w:numPr>
          <w:ilvl w:val="1"/>
          <w:numId w:val="4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избегать размещения на слайде большого количества текста.</w:t>
      </w:r>
    </w:p>
    <w:p>
      <w:pPr>
        <w:pStyle w:val="Style16"/>
        <w:numPr>
          <w:ilvl w:val="1"/>
          <w:numId w:val="4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должна быть выдержана в едином стиле и цветовой гамме.</w:t>
      </w:r>
    </w:p>
    <w:p>
      <w:pPr>
        <w:pStyle w:val="Style16"/>
        <w:numPr>
          <w:ilvl w:val="1"/>
          <w:numId w:val="4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и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Office Power Point 2003-2007.</w:t>
      </w:r>
    </w:p>
    <w:p>
      <w:pPr>
        <w:pStyle w:val="Style16"/>
        <w:numPr>
          <w:ilvl w:val="1"/>
          <w:numId w:val="4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Твой след на Земле…» возможно предоставление нескольких видов библиографической продукции с соблюдением всех правил оформления и составления (см. ссылку на информационный ресурс).</w:t>
      </w:r>
    </w:p>
    <w:p>
      <w:pPr>
        <w:pStyle w:val="Style16"/>
        <w:numPr>
          <w:ilvl w:val="1"/>
          <w:numId w:val="4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шрифт библиографической продукции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– от 12 – до 14 кегль; интервалы: межстрочный – 1,0 см.; заголовки могут быть выполнены любым художественным шрифтом. Приветствуется красочное оформление продукта в соответствии с выбранной темой и читательским назначением.</w:t>
      </w:r>
    </w:p>
    <w:p>
      <w:pPr>
        <w:pStyle w:val="Style16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ых материалов.</w:t>
      </w:r>
    </w:p>
    <w:p>
      <w:pPr>
        <w:pStyle w:val="Style16"/>
        <w:spacing w:before="0" w:after="0"/>
        <w:ind w:left="333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рамотность, логичность и лаконичность изложения.</w:t>
      </w:r>
    </w:p>
    <w:p>
      <w:pPr>
        <w:pStyle w:val="Style16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ложенной теме.</w:t>
      </w:r>
    </w:p>
    <w:p>
      <w:pPr>
        <w:pStyle w:val="Style16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заданий.</w:t>
      </w:r>
    </w:p>
    <w:p>
      <w:pPr>
        <w:pStyle w:val="Style16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и оригинальность подхода.</w:t>
      </w:r>
    </w:p>
    <w:p>
      <w:pPr>
        <w:pStyle w:val="Style16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 практике умений и навыков, полученных в ходе занятий технической учебы «Использование автоматизированных средств в практике работы библиотеки».</w:t>
      </w:r>
    </w:p>
    <w:p>
      <w:pPr>
        <w:pStyle w:val="Style16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альнейшего использования данного продукта в библиотеч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тоги конкурса.</w:t>
      </w:r>
    </w:p>
    <w:p>
      <w:pPr>
        <w:pStyle w:val="Style16"/>
        <w:spacing w:lineRule="auto" w:line="240" w:before="0" w:after="0"/>
        <w:ind w:left="333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определяются в каждой номинации, награждаются      дипломами и памятными призами.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 вправе установить дополнительные награды, не предусмотренные данным Положением.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тогах конкурса и лучшие конкурсные работы будут размещены на сайте Центральной межпоселенческой библиотек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lcm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се работы будут возвращены автору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ichokprosto-biblioblog.blogspot.ru/2012/09/blog-post_15.html" TargetMode="External"/><Relationship Id="rId3" Type="http://schemas.openxmlformats.org/officeDocument/2006/relationships/hyperlink" Target="mailto:mukcmb@rambler.ru" TargetMode="External"/><Relationship Id="rId4" Type="http://schemas.openxmlformats.org/officeDocument/2006/relationships/hyperlink" Target="http://www.biblcmb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6:00Z</dcterms:created>
  <dc:creator>пользователь</dc:creator>
  <dc:description/>
  <dc:language>en-US</dc:language>
  <cp:lastModifiedBy>пользователь</cp:lastModifiedBy>
  <dcterms:modified xsi:type="dcterms:W3CDTF">2013-08-05T07:56:00Z</dcterms:modified>
  <cp:revision>2</cp:revision>
  <dc:subject/>
  <dc:title/>
</cp:coreProperties>
</file>