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УК «ЦМБ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Е. А. Фельз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_»_______________  2013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i/>
        </w:rPr>
        <w:t xml:space="preserve">о конкурсе  рисунков  </w:t>
      </w:r>
      <w:r>
        <w:rPr>
          <w:b/>
        </w:rPr>
        <w:t>«Герои Красной кни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нкурс рисунков </w:t>
      </w:r>
      <w:r>
        <w:rPr>
          <w:b/>
        </w:rPr>
        <w:t xml:space="preserve">«Герои Красной книги» </w:t>
      </w:r>
      <w:r>
        <w:rPr/>
        <w:t>(далее Конкурс) организуется и проводится МБУК «ЦМБ» Куйбышев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курс проводится в рамках цикла мероприятий к году охраны окружающей среды в Росс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ь и задачи конкур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ми целями и задачами Конкурс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творческих способностей школьников, выявление и поддержка талантлив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0" w:leader="none"/>
        </w:tabs>
        <w:jc w:val="both"/>
        <w:rPr/>
      </w:pPr>
      <w:r>
        <w:rPr/>
        <w:t>экологическое  воспитание школьников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 Красной книгой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читательского интереса среди школьник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numPr>
          <w:ilvl w:val="1"/>
          <w:numId w:val="2"/>
        </w:numPr>
        <w:ind w:left="788" w:hanging="431"/>
        <w:jc w:val="both"/>
        <w:rPr/>
      </w:pPr>
      <w:r>
        <w:rPr/>
        <w:t>В Конкурсе принимают участие учащиеся школы 1-7 классов.</w:t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конкурса.</w:t>
      </w:r>
    </w:p>
    <w:p>
      <w:pPr>
        <w:pStyle w:val="Heading2"/>
        <w:numPr>
          <w:ilvl w:val="1"/>
          <w:numId w:val="2"/>
        </w:numPr>
        <w:spacing w:before="0" w:after="0"/>
        <w:ind w:left="788" w:hanging="431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 каждой возрастной группе определяются  места: победители (1-е место), призёры (2-е и 3-е место). </w:t>
      </w:r>
    </w:p>
    <w:p>
      <w:pPr>
        <w:pStyle w:val="Heading2"/>
        <w:numPr>
          <w:ilvl w:val="0"/>
          <w:numId w:val="0"/>
        </w:numPr>
        <w:spacing w:before="0" w:after="0"/>
        <w:ind w:left="357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2. Победителям и призёрам Конкурса вручаются дипломы: «Диплом победителя» и «Диплом призёра»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проведения конкур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ъявление о проведении Конкурса размещается на школьном стенде объявлений, стенде объявлений МБУК «ЦМБ», сайте МБУК «ЦМБ». Информация доводится до сведения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боты оцениваются в двух возрастных категориях: учащиеся 1 – 4 классов и 5 – 7 класс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ы на Конкурс приносить в зал абонемента или читальный зал МБУК «ЦМБ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 конкурсных работ на стенде библиотеки будет организована выстав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и проведения конкурса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Конкурс проводится с 22 по 30 апреля</w:t>
      </w:r>
      <w:r>
        <w:rPr/>
        <w:t xml:space="preserve"> 2013 </w:t>
      </w:r>
      <w:r>
        <w:rPr>
          <w:bCs/>
        </w:rPr>
        <w:t xml:space="preserve">года. 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Жюри оценивает творческие работы участников и выносит решение о награждении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ования к выполнению творческих работ  и критерии оцен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курсные рисунки принимаются на листах формата А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ритерии оценки работ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 рисунках оцениваю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озиция рису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бор цветовой г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ча настро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ая индивидуальность автора рисун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Жюри конкур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юри конкурса рисунков: зав сектором обслуживания МБУК «ЦМБ» Клюшина А. В., зав сектором читального зала Акуленко Р. Н., художник Елгина Г. Н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блюдение авторских пр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Конкурсные работы победителей и призеров не возвращ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Организаторы конкурса имеют право использовать конкурсные работы для освещения хода и итогов конкурс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833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5:00Z</dcterms:created>
  <dc:creator>пользователь3</dc:creator>
  <dc:description/>
  <cp:keywords/>
  <dc:language>en-US</dc:language>
  <cp:lastModifiedBy>пользователь3</cp:lastModifiedBy>
  <cp:lastPrinted>2013-04-22T12:18:00Z</cp:lastPrinted>
  <dcterms:modified xsi:type="dcterms:W3CDTF">2013-04-22T05:26:00Z</dcterms:modified>
  <cp:revision>3</cp:revision>
  <dc:subject/>
  <dc:title>ПОЛОЖЕНИЕ</dc:title>
</cp:coreProperties>
</file>