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8pt;width:410.95pt;height:69.7pt;mso-wrap-style:none;v-text-anchor:middle;mso-position-vertical:top" type="_x0000_t136">
            <v:path textpathok="t"/>
            <v:textpath on="t" fitshape="t" string="Районный экологический проект&#10;&quot;Здесь всё моё, и я отсюда родом&quot;" style="font-family:&quot;Times New Roman&quot;;font-size:16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кологическое состояние территории России можно определить как критическое, а в некоторых регионах оно приобрело характер экологического бедствия. Продолжается дальнейшее загрязнение природной среды. Быстро сокращается биологическое разнообразие природы России, гибнут экосистемы лесов, болот, каждый десятый вид растений и животных находится на грани исчезновения. Ни на одном этапе цивилизации не скапливалось столько отходов и не сбрасывалось в воздух, воду, почву такое количество загрязняющих и отравляющих веществ. И в этих условиях население России не осознает приближения экологической катастрофы, поскольку оно плохо информировано о загрязнении окружающей среды, в которой оно живет и потому безразлично относится к сохранению природы и защите окружающей сре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ак никогда перед человечеством стоит вопрос о необходимости изменения своего отношения к природе, поэтому основой развития общества должна стать гармония человека и природы. Сохранение природы для потомков является важной задачей, поэтому велика роль экологического образования и воспитания населения страны, в  котором немаловажная  роль  принадлежит публичной библиотеке, источнику экологических знаний, центру формирования экологической нравствен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кологического просвещения населения силами общедоступных библиотек – изменение мышления людей, воспитание экологической культуры и бережного отношения к природе, рационального использования природных ресурсов,  чувства любви и  сострадания к природе – только это может привести к изменению поступков и действий.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>
          <w:sz w:val="28"/>
        </w:rPr>
        <w:t xml:space="preserve">В связи с этим в МБУК «ЦМБ» был разработан </w:t>
      </w:r>
      <w:r>
        <w:rPr>
          <w:b/>
          <w:sz w:val="28"/>
        </w:rPr>
        <w:t>районный экологический</w:t>
      </w:r>
      <w:r>
        <w:rPr>
          <w:sz w:val="28"/>
        </w:rPr>
        <w:t xml:space="preserve"> </w:t>
      </w:r>
      <w:r>
        <w:rPr>
          <w:b/>
          <w:sz w:val="28"/>
        </w:rPr>
        <w:t>проект «Здесь всё моё, и я отсюда родом».</w:t>
      </w:r>
    </w:p>
    <w:p>
      <w:pPr>
        <w:pStyle w:val="Normal"/>
        <w:shd w:fill="FFFFFF" w:val="clear"/>
        <w:spacing w:lineRule="auto" w:line="360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роекта.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сентябрь 2012 – сентябрь 2013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экологической культуры населения с использованием средств  и методов современной библиотечной теории  и практ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зиций библиотеки в местном сообществе как центров экологической информации и воспитания экологической культуры на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 культурно-экологического пространства района  через  различные модели взаимодействия  местного сообщества, учреждений культуры, органов власти, социальных партне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интереса жителей и читателей  к экологической проблематике и к экологии родного кра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роса на экологическую информацию и экологическую литературу,  компетентности  читателей в экологической  темат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го, нравственного, этического и эстетического  отношения к природе, окружающему  ми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лечение населения к активному участию в практических природоохранных  акциях по  сохранению окружающей сред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культурного сопровождения экологического образования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более широкого подхода к экологической работе библиотек через применение инновационных  методов и информационных технологий библиотечной практи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компетенции библиотечных специалистов  в работе с темой эколог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роект  состоит из 4 тематических блоков: «Экологическое краеведение: изучение и защита природы родного края»; «Через красоту природы – к красоте родного края»; «Выйди из дома и помоги природе!»; «Чистая природа – наша профессия». Они определяют основные направления, по которым строится работа библиотеки по воспитанию экологической культуры населения с учетом широкого, комплексного подхода к экологической темат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овизна проекта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иртуального информационно-экологического пространства район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детей в самореализации через творческую общественно-значимую деятельность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сотворчества детей и взрослых через объединение коллективных и индивидуальных подх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никальность проекта</w:t>
      </w:r>
      <w:r>
        <w:rPr>
          <w:sz w:val="28"/>
          <w:szCs w:val="28"/>
        </w:rPr>
        <w:t xml:space="preserve"> заключается: в возможности более углубленно и целенаправленно работать с населением по экологическому просвещению; в аккумулировании источников информации и предоставление доступа к н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ьная значимость.</w:t>
      </w:r>
      <w:r>
        <w:rPr>
          <w:sz w:val="28"/>
          <w:szCs w:val="28"/>
        </w:rPr>
        <w:t xml:space="preserve"> Привлечение внимания населения района к экологическим проблемам территории, вовлечение населения в социально-значимую природоохранную деятельность. Создание единого  культурно-экологического пространства района  через  различные модели взаимодействия  местного сообщества, учреждений культуры, органов власти, социальных партне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жидаемые результаты. </w:t>
      </w:r>
      <w:r>
        <w:rPr>
          <w:sz w:val="28"/>
          <w:szCs w:val="28"/>
        </w:rPr>
        <w:t>За время работы по данному проекту специалистами МБУК «ЦМБ» на сайте учреждения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biblcmb.ucoz.ru/</w:t>
        </w:r>
      </w:hyperlink>
      <w:r>
        <w:rPr>
          <w:sz w:val="28"/>
          <w:szCs w:val="28"/>
        </w:rPr>
        <w:t xml:space="preserve"> будет создан «Экологический портал Куйбышевского района», который регулярно будет пополняться актуальной информацией (</w:t>
      </w:r>
      <w:hyperlink r:id="rId3">
        <w:r>
          <w:rPr>
            <w:rStyle w:val="InternetLink"/>
            <w:sz w:val="28"/>
            <w:szCs w:val="28"/>
          </w:rPr>
          <w:t>http://biblcmb.ucoz.ru/index/proba/0-68</w:t>
        </w:r>
      </w:hyperlink>
      <w:r>
        <w:rPr>
          <w:sz w:val="28"/>
          <w:szCs w:val="28"/>
        </w:rPr>
        <w:t xml:space="preserve">). Будет создан «Экологический видеолекторий» - фонд видеофильмов экологической тематики. Будут организованы и проведены 5 экологических акций с участием населения, 15 массовых мероприятий, 2 конкурса.  Будет организована работа по охране и очистке территории на экологической тропе. Будет пополнен справочно-библиографический аппарат библиотеки посредством создания информационных досье (2), информационно-библиографических пособий (3), информационных буклетов (3) о профессиях экологической направл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данного проекта будет оцениваться: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просов, которые пройдут в процессе реализации проекта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 проценту охвата населения в экологических акциях, массовых мероприятиях, конкурсах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книговыдач литературы экологического содержани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сещений и просмотров удаленными пользователями страниц «Экологического портала Куйбышевского района».</w:t>
      </w:r>
    </w:p>
    <w:p>
      <w:pPr>
        <w:pStyle w:val="Normal"/>
        <w:shd w:fill="FFFFFF" w:val="clear"/>
        <w:spacing w:lineRule="auto" w:line="360"/>
        <w:ind w:left="36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сновных участников проекта, партнеров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b/>
          <w:b/>
          <w:sz w:val="32"/>
          <w:szCs w:val="32"/>
        </w:rPr>
      </w:pPr>
      <w:r>
        <w:rPr>
          <w:sz w:val="28"/>
        </w:rPr>
        <w:t>В состав основных участников проекта вошли: коллектив МБУК «ЦМБ», активные читатели и волонтеры библиотеки. В реализации данного проекта нашими партнерами выступили: администрация Октябрьского сельсовета, Совет депутатов, Совет ветеранов, отдел молодежи  Октябрьского сельсовета, Октябрьский КДЦ, Октябрьская СОШ, д/с «Василек», Лесхоз г.Куйбышева, Зеленхоз г.Куйбышева, Главы муниципальных образований Куйбышевского района, сельские библиотеки, Салон Памяти МБУК «Культурно-досуговый центр», образовательные учреждения г.Куйбышева (СОШ №2, СОШ №4, Куйбышевский сельско-хозяйственный техникум).</w:t>
      </w:r>
    </w:p>
    <w:p>
      <w:pPr>
        <w:pStyle w:val="Normal"/>
        <w:spacing w:lineRule="auto" w:line="360"/>
        <w:jc w:val="center"/>
        <w:rPr/>
      </w:pPr>
      <w:r>
        <w:rPr/>
        <w:t>Календарный план мероприятий по проекту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7"/>
        <w:gridCol w:w="1386"/>
        <w:gridCol w:w="2728"/>
        <w:gridCol w:w="1276"/>
      </w:tblGrid>
      <w:tr>
        <w:trPr>
          <w:trHeight w:val="2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боты и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парт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ческое краеведение: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учение и защита природы родн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Экологического портала библиотек Куйбышевского рай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программис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методист, сельские библиотек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экологических стендов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люби свой край родной»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: информируем, рекомендуем, советуем прочест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эколого-краеведческ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эко-путешествие «Тропинками родного кра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 «Путешествие по родной природ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 «Тайны живых тра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змышление «На этой земле жить мне и теб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знакомство «Без них природа обеднеет: Красная кни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краеведческая экспедиция «Законы природы – традиции народ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ез красоту природы – к красоте душ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фонда видеофильмов «Экологический видеолектор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, сектор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ассовых мероприятий с использованием различных жанров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Мир природы в мире слов и звук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ернисаж «Природа – вечный источник красот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оэтический фестиваль «И это время называется вес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Экологический ракур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раскрывающий тему природы в художественной литератур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обзор «Невыдуманные рассказы о природ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«Детские писатели - природове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адостного чтения «Я с книгой открываю мир прир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автограф «Мир животных в творчестве писателе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йди из дома и помоги природе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иродоохранных а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поздай – помоги природе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ет дерево – живет человек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тели одной планеты – пассажиры одного корабл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КД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цвети, мое село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эколого-практ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«Прогулка с пользо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т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чистый мир и дарю его вам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исайклинг,  или как очистить двор от мусо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истая природа – наша профе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направленных на пополнение справочно-библиографического аппарата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досье: «Профессия «эколог» - высокий рейтинг», «Рынок образовательных услуг, или где учат на эколога?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библиограф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графических пособий малых форм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джест «Чистая природа – наша профессия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 литературы «Для тех, кто интересуется экологией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буклеты  о профессиях экологической направленности: егерь, лесник, журналист-эколог и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библиограф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рофориентационн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екомендация «Мир профессий: человек-природ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го общения «Эколог: с любовью ко всему живом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ыявление способностей и осознанный выбо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ного гражданина «Мой выбор – защищать природ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 т.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cmb.ucoz.ru/" TargetMode="External"/><Relationship Id="rId3" Type="http://schemas.openxmlformats.org/officeDocument/2006/relationships/hyperlink" Target="http://biblcmb.ucoz.ru/index/proba/0-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5:00Z</dcterms:created>
  <dc:creator>пользователь</dc:creator>
  <dc:description/>
  <dc:language>en-US</dc:language>
  <cp:lastModifiedBy>Комп-главный</cp:lastModifiedBy>
  <dcterms:modified xsi:type="dcterms:W3CDTF">2013-08-26T06:15:00Z</dcterms:modified>
  <cp:revision>2</cp:revision>
  <dc:subject/>
  <dc:title/>
</cp:coreProperties>
</file>