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/>
      </w:pPr>
      <w:r>
        <w:rPr/>
        <w:t>III Всероссийский конкурс детских рисунков «Страна БезОпасности»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Регламент проведения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III Всероссийского конкурса детских рисунков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«Страна БезОпасности»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I.  Цель конкурса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одолжение реализации Всероссийского образовательного проекта «Культура Безопасности»;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активизация деятельности образовательных учреждений по обучению школьников правилам поведения в различных чрезвычайных ситуациях;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вышение интереса к изучению основных правил безопасного поведения в повседневной жизни и чрезвычайных ситуациях и уровня подготовки обучающихся общеобразовательных учреждений в области безопасности жизнедеятельности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II. Организаторы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онкурс детских рисунков под девизом «Страна БезОпасности» организуется в рамках Всероссийского образовательного проекта «Культура Безопасности»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бщее руководство по подготовке и проведению конкурса осуществляет МЧС России и ООО «Премьер-УчФильм»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III. Участники конкурса. Оформление работ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 участию в конкурсе приглашаются обучающиеся образовательных учреждений, ставших участниками проекта «Культура Безопасности». Участие в конкурсе бесплатное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а конкурс принимаются рисунки детей в возрасте от 6 до 17 лет (включительно). Техника исполнения любая: карандаш, фломастер, гуашь, пастель, масло, коллаж и другие. Размер рисунка должен соответствовать формату А3 (420 мм х 297 мм). Все конкурсные рисунки должны содержать сюжеты, непосредственно связанные с видео-пособием «Чрезвычайные приключения Юли и Ромы» на темы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авила поведения на воде;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авила поведения в лесу;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жарная безопасность;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безопасность на транспорте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 участию в конкурсе допускаются индивидуальные и командные работы. На лицевой стороне рисунка в правом нижнем углу должна быть наклеена карточка с указанием фамилии, имени и возраста автора, названия образовательного учреждения, названия работы (см. образец)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IV. Порядок подачи работ на конкурс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Для участия в конкурсе необходимо зайти на сайт ООО «Премьер-УчФильм», заполнить регистрационную форму, выложить в галерею конкурса работы участников и получить номерное свидетельство об участии в конкурсе (на сайте будет размещен подробный инструктаж по заполнению формы). Копию свидетельства вместе с рисунками выслать почтой России в оргкомитет конкурса по адресу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390000 г. Рязань, ул. Почтовая, 49, а/я 124. ООО «Премьер-УчФильм»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Датой подачи заявки на участие в конкурсе считается дата регистрации на сайте. Все права по использованию рисунков принадлежат организаторам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V. Жюри конкурса, номинации и критерии оценки работ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Для проведения конкурса формируется жюри. Состав жюри утверждается организаторами конкурса. В состав жюри войдут представители МЧС России, представители ООО «Премьер-УчФильм», преподаватели основ безопасности жизнедеятельности и изобразительного искусства. Жюри проводит экспертизу рисунков, направляемых на конкурс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ритерии оценки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оответствие теме конкурса;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ригинальность, художественная выразительность и нестандартный подход;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ачество работы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исунки, которые не соответствуют тематике конкурса, не будут допущены к участию в конкурсе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VI. Сроки проведения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Заявки на участие в конкурсе принимаются с 15 мая 2013 года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Дата окончания подачи заявок на участие в конкурсе - 15 ноября 2013 года. Жюри не рассматривает конкурсные материалы, поступившие позже назначенного срока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одведение итогов производится до 9 декабря 2013 г. и публикуется на сайте ООО «Премьер–УчФильм» </w:t>
      </w:r>
      <w:hyperlink r:id="rId2">
        <w:r>
          <w:rPr>
            <w:rStyle w:val="InternetLink"/>
            <w:rFonts w:eastAsia="Times New Roman" w:cs="Tahoma" w:ascii="Tahoma" w:hAnsi="Tahoma"/>
            <w:color w:val="0893DD"/>
            <w:sz w:val="20"/>
            <w:u w:val="single"/>
            <w:lang w:eastAsia="ru-RU"/>
          </w:rPr>
          <w:t>http://uchfilm.com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VII. Поощрение и награды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Главный приз от организаторов – Т-12К «Максим III-01» тренажер сердечно-легочной и мозговой реанимации пружинно-механический с индикацией правильности выполнения действий, с учебным и четырьмя тестовыми режимами, обучающей интерактивной программой и отображением всех действий на экране компьютера или пульта управления – манекен для кабинета ОБЖ. Дополнительно жюри определит победителей в 4 возрастных группах: 6-8 лет, 9-11 лет, 12-14 лет, 15-17 лет, которые получат для своих ОУ пособия по безопасности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Лучшие работы будут представлены на фестиваль по тематике безопасности и спасения людей «Созвездие мужества». Авторы этих работ получат свидетельства о участии в выставке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се участники получат по электронной почте дипломы от организаторов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Arial" w:hAnsi="Arial" w:eastAsia="Times New Roman" w:cs="Arial"/>
      <w:b/>
      <w:bCs/>
      <w:color w:val="616161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616161"/>
      <w:kern w:val="2"/>
      <w:sz w:val="21"/>
      <w:szCs w:val="21"/>
    </w:rPr>
  </w:style>
  <w:style w:type="character" w:styleId="InternetLink">
    <w:name w:val="Hyperlink"/>
    <w:basedOn w:val="Style13"/>
    <w:rPr>
      <w:color w:val="089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fil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9:00Z</dcterms:created>
  <dc:creator>Комп-главный</dc:creator>
  <dc:description/>
  <dc:language>en-US</dc:language>
  <cp:lastModifiedBy>Комп-главный</cp:lastModifiedBy>
  <dcterms:modified xsi:type="dcterms:W3CDTF">2013-08-26T07:01:00Z</dcterms:modified>
  <cp:revision>1</cp:revision>
  <dc:subject/>
  <dc:title/>
</cp:coreProperties>
</file>