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ahoma" w:hAnsi="Tahoma" w:eastAsia="Times New Roman" w:cs="Tahoma"/>
          <w:b/>
          <w:b/>
          <w:bCs/>
          <w:caps/>
          <w:color w:val="319400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319400"/>
          <w:sz w:val="26"/>
          <w:szCs w:val="26"/>
          <w:lang w:eastAsia="ru-RU"/>
        </w:rPr>
        <w:t xml:space="preserve">Всероссийский конкурс экологических интернет-ресурсов публичных библиотек </w:t>
      </w:r>
    </w:p>
    <w:p>
      <w:pPr>
        <w:pStyle w:val="Normal"/>
        <w:spacing w:lineRule="atLeast" w:line="312" w:before="300" w:after="75"/>
        <w:jc w:val="both"/>
        <w:rPr>
          <w:rFonts w:ascii="Tahoma" w:hAnsi="Tahoma" w:eastAsia="Times New Roman" w:cs="Tahoma"/>
          <w:b/>
          <w:b/>
          <w:bCs/>
          <w:color w:val="FF66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szCs w:val="20"/>
          <w:lang w:eastAsia="ru-RU"/>
        </w:rPr>
        <w:t>Положение о Всероссийском конкурсе экологических интернет-ресурсов публичных библиотек</w:t>
      </w:r>
    </w:p>
    <w:p>
      <w:pPr>
        <w:pStyle w:val="Normal"/>
        <w:spacing w:lineRule="auto" w:line="240" w:before="150" w:after="45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99" stroked="f" o:allowincell="f" style="position:absolute;margin-left:0pt;margin-top:-1.55pt;width:467.7pt;height:1.45pt;mso-wrap-style:none;v-text-anchor:middle;mso-position-vertical:top">
                <v:fill o:detectmouseclick="t" type="solid" color2="#6633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300" w:after="75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ложение о конкурсе интернет-ресурсов (далее – Положение) определяет основные цели и задачи, порядок организации конкурса, условия участия, права, обязанности и ответственность оргкомитета, жюри, участников конкурса.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чредители и организаторы конкурса: Российская государственная библиотека для молодёжи при поддержке Министерства культуры Российской Федерации и Российской библиотечной ассоциации.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оорганизаторами, партнёрами и спонсорами Конкурса могут быть любые организации, поддерживающие его цели и задачи, принимающие долевое участие в его финансировании, организации и проведении.</w:t>
      </w:r>
    </w:p>
    <w:p>
      <w:pPr>
        <w:pStyle w:val="Normal"/>
        <w:spacing w:lineRule="atLeast" w:line="312" w:before="300" w:after="75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. Цели и задачи Конкурса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содействие реализации конституционных прав граждан, особенно молодёжи, на свободный доступ к экологической информации, являющейся общественным достоянием;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крытие информационно-ресурсных возможностей библиотек как центров экологической информации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ктивизация творческой деятельности библиотечных специалистов в области экологического просвещения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пуляризация современных библиотечных информационных технологий среди российских библиотек, работающих по экологическому просвещению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обобщение и трансляция лучшего опыта публичных библиотек России по экологическому просвещению и информированию. </w:t>
      </w:r>
    </w:p>
    <w:p>
      <w:pPr>
        <w:pStyle w:val="Normal"/>
        <w:spacing w:lineRule="atLeast" w:line="312" w:before="300" w:after="75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3. Условия Конкурса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К участию в Конкурсе допускаются русскоязычные интернет-ресурсы публичных библиотек, соответствующие тематике, целям и задачам Конкурса. В Конкурсе участвуют интернет-проекты как в виде отдельного тематического сайта, так и в виде раздела общебиблиотечного сайта/портала. 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ля участия в Конкурсе-фестивале необходимо заполнить регистрационную форму участника, размещенную на сайте «Экокультура» – http://www.ecoculture.ru. Обязательным условием является заполнение графы «Дополнительная информация», в которой необходимо отразить основные этапы работы библиотеки по экологическому направлению.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Участниками Конкурса могут быть: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центральные универсальные библиотеки субъектов Российской Федерации;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централизованные библиотечные системы (ЦБС), отдельные муниципальные библиотеки муниципальных образований России;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лодёжные, юношеские, детские, детско-юношеские библиотеки субъектов Российской Федерации и муниципальных образований России.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онкурс проходит по двум номинациям: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нтернет-проекты экологической тематики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Экологические сайты библиотек, экологические разделы библиотечных сайтов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рганизации-спонсоры Конкурса вправе выдвигать номинантов на поощрение по дополнительным номинациям, не предусмотренным настоящим Положением.</w:t>
      </w:r>
    </w:p>
    <w:p>
      <w:pPr>
        <w:pStyle w:val="Normal"/>
        <w:spacing w:lineRule="atLeast" w:line="312" w:before="300" w:after="75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4. Организация Конкурса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Конкурс проводится с февраля по октябрь 2013 г. в несколько этапов: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ача заявок на участие в Конкурсе (1 февраля – 30 августа 2013 г.) посредством заполнения регистрационной формы, размещённой на сайте «Экокультура»;</w:t>
      </w:r>
    </w:p>
    <w:p>
      <w:pPr>
        <w:pStyle w:val="Normal"/>
        <w:spacing w:lineRule="atLeast" w:line="336" w:before="0" w:after="0"/>
        <w:ind w:left="720" w:hanging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списка участников Конкурса на основании полученных заявок, соответствующих тематике, целям и задачам конкурса, и размещение списка на сайте «Экокультура» (по мере поступления заявок)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кспертная оценка конкурсных работ членами Жюри на соответствие критериям, основные из которых указаны в п. 5 настоящего Положения (1 – 15 сентября 2013 г.)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списка из 10 библиотек-претендентов (шорт-лист) (с 16 по 27 сентября 2013 г.)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пределение победителей. Подведение итогов Конкурса, обнародование решения Жюри, награждение победителей (октябрь 2013 г.).</w:t>
      </w:r>
    </w:p>
    <w:p>
      <w:pPr>
        <w:pStyle w:val="Normal"/>
        <w:spacing w:lineRule="atLeast" w:line="312" w:before="300" w:after="75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5. Основные критерии оценки конкурсных материалов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одержание: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ктуальность контента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полнота раскрытия экологической проблематики;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регулярность (оперативность) изменения информации;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грамотность изложения материала;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стребованность и вовлечённость аудитории пользователей.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Дизайн и эргономичность: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зуальное удобство восприятия информации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художественное оформление (оригинальность, наглядность)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стота и единообразие навигации (наличие общего меню, карты сайта, поиска по сайту);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Технологичность: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ректное отображение сайта в различных браузерах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орость доступа к ресурсам сайт;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наличие интерактивных форм взаимодействия с пользователем; </w:t>
      </w:r>
    </w:p>
    <w:p>
      <w:pPr>
        <w:pStyle w:val="Normal"/>
        <w:spacing w:lineRule="atLeast" w:line="336" w:before="0" w:after="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личие и уместность мультимедийных элементов;</w:t>
      </w:r>
    </w:p>
    <w:p>
      <w:pPr>
        <w:pStyle w:val="Normal"/>
        <w:spacing w:lineRule="atLeast" w:line="312" w:before="300" w:after="75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6. Итоги Конкурса. Поощрение победителей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Для оценки представленных материалов и подведения итогов Конкурса формируется Жюри, в которое входят высококвалифицированные специалисты библиотечного дела и специалисты в сфере экологической культуры и просвещения. Решение Жюри является окончательным и пересмотру не подлежит. Результаты Конкурса будут опубликованы в профессиональной прессе и размещены на сайтах Министерства культуры Российской Федерации, Российской библиотечной ассоциации, сайте «Экокультура». 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каждой номинации определяется три победителя (1-е, 2-е, 3-е место). Библиотеки-победители Конкурса отмечаются Памятным дипломом и ценными призами. Победители Конкурса получают специальные баннеры для размещения их на сайтах.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зы по дополнительным номинациям объявляются организациями-спонсорами дополнительно.</w:t>
      </w:r>
    </w:p>
    <w:p>
      <w:pPr>
        <w:pStyle w:val="Normal"/>
        <w:spacing w:lineRule="atLeast" w:line="312" w:before="300" w:after="75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7. Оргкомитет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Функции Оргкомитета Конкурса-фестиваля осуществляются Федеральным государственным учреждением культуры «Российская государственная библиотека для молодёжи». 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седатель Оргкомитета – И.Б. Михнова, директор Российской государственной библиотеки для молодёжи.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оординатор конкурса – В.В. Лещинская, руководитель проекта «Экокультура» Российской государственной библиотеки для молодёжи.</w:t>
      </w:r>
    </w:p>
    <w:p>
      <w:pPr>
        <w:pStyle w:val="Normal"/>
        <w:spacing w:lineRule="atLeast" w:line="312" w:before="300" w:after="75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нтакты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07061, г. Москва, ул. Б. Черкизовская, 4, корп. 1 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Тел.: (499) 161-50-02 </w:t>
      </w:r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eastAsia="Times New Roman" w:cs="Tahoma" w:ascii="Tahoma" w:hAnsi="Tahoma"/>
            <w:color w:val="0055CC"/>
            <w:sz w:val="20"/>
            <w:szCs w:val="20"/>
            <w:lang w:eastAsia="ru-RU"/>
          </w:rPr>
          <w:t>ecometodist@mail.ru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ahoma" w:ascii="Tahoma" w:hAnsi="Tahoma"/>
            <w:color w:val="0055CC"/>
            <w:sz w:val="20"/>
            <w:szCs w:val="20"/>
            <w:lang w:eastAsia="ru-RU"/>
          </w:rPr>
          <w:t>info@rgub.ru</w:t>
        </w:r>
      </w:hyperlink>
    </w:p>
    <w:p>
      <w:pPr>
        <w:pStyle w:val="Normal"/>
        <w:spacing w:lineRule="atLeast" w:line="312" w:before="30" w:after="0"/>
        <w:ind w:first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оординатор конкурса – Вероника Владимировна Лещинская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5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30" w:after="0"/>
      <w:ind w:first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head">
    <w:name w:val="subhead"/>
    <w:basedOn w:val="Normal"/>
    <w:qFormat/>
    <w:pPr>
      <w:spacing w:lineRule="atLeast" w:line="312" w:before="300" w:after="75"/>
      <w:jc w:val="both"/>
    </w:pPr>
    <w:rPr>
      <w:rFonts w:ascii="Times New Roman" w:hAnsi="Times New Roman" w:eastAsia="Times New Roman" w:cs="Times New Roman"/>
      <w:b/>
      <w:bCs/>
      <w:color w:val="FF6600"/>
      <w:sz w:val="20"/>
      <w:szCs w:val="20"/>
    </w:rPr>
  </w:style>
  <w:style w:type="paragraph" w:styleId="Subhead2">
    <w:name w:val="subhead2"/>
    <w:basedOn w:val="Normal"/>
    <w:qFormat/>
    <w:pPr>
      <w:spacing w:lineRule="atLeast" w:line="312" w:before="300" w:after="75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etodist@mail.ru" TargetMode="External"/><Relationship Id="rId3" Type="http://schemas.openxmlformats.org/officeDocument/2006/relationships/hyperlink" Target="mailto:info@rgu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1:00Z</dcterms:created>
  <dc:creator>Комп-главный</dc:creator>
  <dc:description/>
  <dc:language>en-US</dc:language>
  <cp:lastModifiedBy>Комп-главный</cp:lastModifiedBy>
  <dcterms:modified xsi:type="dcterms:W3CDTF">2013-08-26T06:45:00Z</dcterms:modified>
  <cp:revision>1</cp:revision>
  <dc:subject/>
  <dc:title/>
</cp:coreProperties>
</file>